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р.п. Арти, ул. Комсомольская, 5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0:49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   </w:t>
      </w:r>
      <w:r>
        <w:rPr>
          <w:sz w:val="28"/>
          <w:szCs w:val="28"/>
        </w:rPr>
        <w:t xml:space="preserve">«08» ма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р.п. Арти, ул. Комсомольская, 55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6 631</w:t>
      </w:r>
      <w:r>
        <w:rPr>
          <w:b/>
          <w:color w:val="000000"/>
          <w:sz w:val="28"/>
          <w:szCs w:val="28"/>
        </w:rPr>
        <w:t>,80 (шесть тысяч шестьсот тридцать один) рубль 80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6.04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Щапов Георгий Михайлович (заявка поступила 25.04.2018 года в 10:00, регистрационный  № 9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7.04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5-08T07:37:00Z</dcterms:modified>
  <cp:revision>33</cp:revision>
  <dc:subject/>
  <dc:title>ПРОТОКОЛ </dc:title>
</cp:coreProperties>
</file>